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8/5/2020 ñeán ngaøy 22/5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8/5/2020 ñeán ngaøy 22/5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1"/>
        <w:gridCol w:w="1984"/>
        <w:gridCol w:w="2126"/>
        <w:gridCol w:w="1841"/>
        <w:gridCol w:w="1328"/>
        <w:gridCol w:w="33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1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3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3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/5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à ri xúc xích khoai tâ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ải ngọt nấu thịt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à rốt su su xào tỏ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ữa Nuti hương dâu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9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ả cá kh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ước t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thìa nấu thịt g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í đỏ xào thị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è đậu xanh + Bánh Snack 16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íu mại sốt c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chua bạc h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dún xào tỏ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anh l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ữa chua uống cam 110ml + Bánh bông lan Hoa mai 33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ánh m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gu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ước ch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ui sao thịt bằ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2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ò kho cà r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ắp cải thịt bằ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hoai tây chiê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Quý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ữa tươi TT Nuti 180ml +</w:t>
              <w:br/>
              <w:t>Bánh Snack 16g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6465</wp:posOffset>
            </wp:positionH>
            <wp:positionV relativeFrom="paragraph">
              <wp:posOffset>18478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0890</wp:posOffset>
                </wp:positionH>
                <wp:positionV relativeFrom="paragraph">
                  <wp:posOffset>184785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14.5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9337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23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3:00Z</dcterms:created>
  <dc:creator>feuck</dc:creator>
  <dc:description/>
  <cp:keywords/>
  <dc:language>en-US</dc:language>
  <cp:lastModifiedBy>TTTT</cp:lastModifiedBy>
  <dcterms:modified xsi:type="dcterms:W3CDTF">2020-05-18T14:14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